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物资明细表</w:t>
      </w:r>
    </w:p>
    <w:tbl>
      <w:tblPr>
        <w:tblW w:w="9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30"/>
        <w:gridCol w:w="780"/>
        <w:gridCol w:w="4290"/>
        <w:gridCol w:w="879"/>
        <w:gridCol w:w="870"/>
      </w:tblGrid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标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 DN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 GB/T12229 STL/13Cr/13Cr PN25 HG/T20592(B) RF GB/T12234 BB-BG-OS&amp;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 DN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 GB/T12229 STL/13Cr/13Cr PN25 HG/T20592(B) RF GB/T12234 BB-BG-OS&amp;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 DN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 GB/T12229 STL/13Cr/13Cr PN25 HG/T20592(B) RF GB/T12234 BB-BG-OS&amp;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 DN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 GB/T12229 STL/13Cr/13Cr PN25 HG/T20592(B) RF GB/T12234 BB-BG-OS&amp;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 DN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 GB/T12229 STL/13Cr/13Cr PN25 HG/T20592(B) RF GB/T12234 BB-BG-OS&amp;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 GB/T12229 STL/STL/13Cr BB-BG-OS&amp;Y PN63 HG/T20592 (B) FM GB/T12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 GB/T12229 STL/STL/13Cr BB-BG-OS&amp;Y PN63 HG/T20592(B) FM GB/T12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 GB/T12229 STL/STL/13Cr BB-BG-OS&amp;Y PN63 HG/T20592(B) FM GB/T12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 GB/T12229 STL/STL/13Cr BB-BG-OS&amp;Y PN63 HG/T20592(B) FM GB/T12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 GB/T12229 STL/STL/13Cr BB-BG-OS&amp;Y PN63 HG/T20592(B) FM GB/T12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 DN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 GB/T12228 STL/13Cr/13Cr PN25 HG/T20592(B) RF JB/T7746 BB-BG-OS&amp;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 DN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 GB/T12228 STL/13Cr/13Cr PN25 HG/T20592(B) RF JB/T7746 BB-BG-OS&amp;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 DN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 GB/T12228 STL/13Cr/13Cr PN25 HG/T20592(B) RF JB/T7746 BB-BG-OS&amp;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 DN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 GB/T12228 STL/13Cr/13Cr PN25 HG/T20592(B) RF JB/T7746 BB-BG-OS&amp;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 GB/T12228 STL/STL/13Cr BB-BG-OS&amp;Y PN63 HG/T20592(B) FM JB/T77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 GB/T12228 STL/STL/13Cr BB-BG-OS&amp;Y PN63 HG/T20592(B) FM JB/T77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 GB/T12228 STL/STL/13Cr BB-BG-OS&amp;Y PN63 HG/T20592(B) FM JB/T77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 GB/T12228 STL/STL/13Cr BB-BG-OS&amp;Y PN63 HG/T20592(B) FM JB/T77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44Z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 DN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CB GB/T12229 STL/13Cr PN25 RF GB/T12236 BC-SWIN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44Z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 GB/T12229 STL/STL BC-SWING PN63 HG/T20592(B) FM GB/T122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44Z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 GB/T12229 STL/STL BC-SWING PN63 HG/T20592(B) FM GB/T122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44Z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 GB/T12229 STL/STL BC-SWING PN63 HG/T20592(B) FM GB/T122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44Z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 DN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 GB/T12228 STL/13Cr PN25 RF JB/T7746 BC-PISTON-LI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44Z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105 GB/T 12228 STL/STL BC-PISTON-LIFT PN63 HG/T20592(B) FM JB/T77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44Z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105 GB/T 12228 STL/STL BC-PISTON-LIFT PN63 HG/T20592(B) FM JB/T77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CB GB/T 12229 STL/304/13Cr FB FLOAT PN63 HG/T20592(B) GEAR FM GB/T 122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CB GB/T 12229 STL/304/13Cr FB FLOAT PN63 HG/T20592(B) GEAR FM GB/T 122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CB GB/T 12229 STL/304/13Cr FB FLOAT PN63 HG/T20592(B) GEAR FM GB/T 122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CB GB/T 12229 STL/304/13Cr FB FLOAT PN63 HG/T20592(B) GEAR FM GB/T 122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CB GB/T 12229 STL/304/13Cr FB FLOAT PN63 HG/T20592(B) GEAR FM GB/T 122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CB GB/T 12229 STL/304/13Cr FB FLOAT PN63 HG/T20592(B) GEAR FM GB/T 122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 DN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CB GB/T 12229 STL/304/13Cr FB FLOAT PN63 HG/T20592(B) GEAR FM GB/T 122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 DN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 GB/T12228 STL/13Cr/13Cr PN25 HG/T20592(B) RF JB/T7746 BB-BG-OS&amp;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41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 DN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 GB/T12228 STL/13Cr/13Cr PN25 HG/T20592(B) RF JB/T7746 BB-BG-OS&amp;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41H-63 DN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9 WCB 304/304/13Cr PN25 HG/T20592(B) RF GB/T12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41H-63 DN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9 WCB 304/304/13Cr PN25 HG/T20592(B) RF GB/T12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4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 DN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9 WCB STL/304/13Cr PN63 HG/T20592(B) FM GB/T12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4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 DN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9 WCB STL/304/13Cr PN63 HG/T20592(B) FM GB/T12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 GB/T12229 STL/13Cr/13Cr PN25 HG/T20592(B) RF GB/T12234 BB-BG-OS&amp;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CB GB/T12229 STL/13Cr/13Cr PN25 HG/T20592(B) RF GB/T12234 BB-BG-OS&amp;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 GB/T12228 STL/13Cr/13Cr PN25 HG/T20592(B) RF JB/T7746 BB-BG-OS&amp;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 GB/T12228 STL/13Cr/13Cr PN25 HG/T20592(B) RF JB/T7746 BB-BG-OS&amp;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105 GB/T12228 STL/STL/13Cr BB-BG-OS&amp;Y PN63 HG/T20592(B) FM JB/T77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105 GB/T12228 STL/13Cr PN25 RF JB/T7746 BC-PISTON-LIF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 Z41H-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闸阀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WCB GB/T12229 STL/STL/13Cr BB-BG-OS&amp;Y PN63 HG/T20592(B) FM GB/T1223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 Z41H-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闸阀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WCB GB/T12229 STL/STL/13Cr BB-BG-0S&amp;Y PN63 HG/T20592(B) FM GB/T1223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 Z41H-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闸阀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A105 GB/T12228 STL/STL/13Cr BB-BG-OS&amp;Y PN63 HG/T20592(B) FM JB/T774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 Z41H-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闸阀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A105 GB/T12228 STL/STL/13Cr BB-BG-0S&amp;Y PN63 HG/T20592(B) FM JB/T774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0 Z41H-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闸阀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WCB GB/T12229 STL/13Cr/13Cr PN25 HG/T20592(B) RF GB/T12234 BB-BG-OS&amp;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12221(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 Z41H-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C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闸阀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WCB GB/T12229 STL/13Cr/13Cr PN25 HG/T20592(B) RF GB/T12234 BB-BG-OS&amp;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 Z41H-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闸阀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A105 GB/T12228 STL/13Cr/13Cr PN25 HG/T20592(B) RF JB/T7746 BB-BG-0S&amp;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 Z41H-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闸阀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A105 GB/T12228 STL/13Cr/13Cr PN25 HG/T20592(B) RF JB/T7746 BB-BG-0S&amp;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执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221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zhangcy</cp:lastModifiedBy>
  <cp:lastPrinted>2018-10-19T09:47:00Z</cp:lastPrinted>
  <dcterms:modified xsi:type="dcterms:W3CDTF">2025-01-21T02:03:53Z</dcterms:modified>
  <cp:revision>94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E624B0E7B4746B5DE5EE06DE11057</vt:lpwstr>
  </property>
  <property fmtid="{D5CDD505-2E9C-101B-9397-08002B2CF9AE}" pid="3" name="KSOProductBuildVer">
    <vt:lpwstr>2052-11.8.2.12085</vt:lpwstr>
  </property>
</Properties>
</file>