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 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项目名称及编号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4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5-02-26T06:53:40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